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22 года № 13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ов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3 части 4статьи 12 Закона города Москвы от 06.11.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color w:val="000000"/>
          <w:sz w:val="28"/>
          <w:szCs w:val="28"/>
        </w:rPr>
        <w:t>п.10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ы постоянных комиссий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 Фили-Давыдково от 10.10.2017 г. № 14/2-СД         "Об утверждении составов постоянных комиссий Совета депутатов муниципального округа Фили-Давыдково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 октября 2022 года № 13/1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ых комиссий Совета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-финансов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– Мальчевская И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ков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тенко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пова Л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итина Н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ирик Е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арич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вопросам социальной сферы (образование, здравоохранение, досуговая, социально-воспитательная, физкультурно-оздоровительная и спортивная работа с населением, социальная защ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Никит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ков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ирик Е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шина М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ьчевская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вопросам строительства, градостроительной реконструкции, вопросам жилищно-коммунального хозяйства и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Ларич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Кир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пова Л.И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тенко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лишина М.Ю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ол Л.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ьчевская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миссия по работе с общественностью и населением, вопросам общественной безопасности, содействия малому бизнесу и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- Клишина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ол Л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ричев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китина Н.И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HELEN</dc:creator>
  <dc:description/>
  <cp:keywords/>
  <dc:language>en-US</dc:language>
  <cp:lastModifiedBy>Лена</cp:lastModifiedBy>
  <cp:lastPrinted>2022-10-12T08:05:00Z</cp:lastPrinted>
  <dcterms:modified xsi:type="dcterms:W3CDTF">2022-10-12T07:06:00Z</dcterms:modified>
  <cp:revision>20</cp:revision>
  <dc:subject/>
  <dc:title/>
</cp:coreProperties>
</file>